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附件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>第二届全国旅游纪念品设计大赛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297"/>
        <w:gridCol w:w="1490"/>
        <w:gridCol w:w="1960"/>
        <w:gridCol w:w="1872"/>
      </w:tblGrid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赛者姓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　　号</w:t>
            </w:r>
            <w:r>
              <w:rPr>
                <w:color w:val="000000"/>
                <w:szCs w:val="21"/>
              </w:rPr>
              <w:t>（不需填写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赛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　　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赛类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　　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针对院校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信箱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品名称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赛作品简介：（请务必用正楷或打印作品简介，以免刊登信息发生错误，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左右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5:32:00Z</dcterms:created>
  <dc:creator/>
  <dc:description/>
  <dc:language>en-US</dc:language>
  <cp:lastModifiedBy>szpt</cp:lastModifiedBy>
  <cp:lastPrinted>2009-04-23T19:58:00Z</cp:lastPrinted>
  <dcterms:modified xsi:type="dcterms:W3CDTF">2009-09-02T10:45:00Z</dcterms:modified>
  <cp:revision>3</cp:revision>
  <dc:subject/>
  <dc:title/>
</cp:coreProperties>
</file>