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drawing>
          <wp:inline distT="0" distB="0" distL="0" distR="0">
            <wp:extent cx="5428615" cy="15138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1335" b="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江设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办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1980565</wp:posOffset>
                </wp:positionV>
                <wp:extent cx="6047740" cy="0"/>
                <wp:effectExtent l="0" t="12700" r="0" b="1270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95pt" to="476.15pt,155.95pt" ID="直接连接符 13" stroked="t" o:allowincell="f" style="position:absolute;mso-position-horizontal:left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关于印发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《江汉大学设计学院公章使用和管理办法》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系（部）、教研室、部门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学院研究同意，现将《江汉大学设计学院公章使用和管理办法》印发给你们，请遵照执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汉大学设计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2268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江汉大学设计学院公章使用和管理办法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公章是学院各项管理活动中行使职权的重要凭证和工具，为保证公章规范使用和安全管理，进一步规范行政工作办事程序，结合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实际，制定本办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本办法所称公章系指经学校和学院审批、在指定部门备案的各类实体印章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江汉大学设计学院”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共江汉大学设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江汉大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设计学院党政办公室”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江汉大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设计学院教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江汉大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设计学院学生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江汉大学设计学院工会委员会”“江汉大学设计学院合同专用章”“江汉大学现代艺术学院财务专用章”和“法人章（周中斌印）”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章所在部门须指定公章专管人员。“江汉大学设计学院”公章</w:t>
      </w:r>
      <w:r>
        <w:rPr>
          <w:rFonts w:ascii="仿宋" w:hAnsi="仿宋" w:cs="仿宋" w:eastAsia="仿宋"/>
          <w:sz w:val="32"/>
          <w:szCs w:val="32"/>
        </w:rPr>
        <w:t>管理在</w:t>
      </w:r>
      <w:r>
        <w:rPr>
          <w:rFonts w:ascii="仿宋" w:hAnsi="仿宋" w:cs="仿宋" w:eastAsia="仿宋"/>
          <w:sz w:val="32"/>
          <w:szCs w:val="32"/>
          <w:lang w:eastAsia="zh-CN"/>
        </w:rPr>
        <w:t>党政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院长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常务副院长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党政办公室主任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别为公章使用管理的第一责任人、第二责任人和直接责任人；</w:t>
      </w:r>
      <w:r>
        <w:rPr>
          <w:rFonts w:ascii="仿宋" w:hAnsi="仿宋" w:cs="仿宋" w:eastAsia="仿宋"/>
          <w:sz w:val="32"/>
          <w:szCs w:val="32"/>
          <w:lang w:eastAsia="zh-CN"/>
        </w:rPr>
        <w:t>“中共江汉大学设计学院委员会”公章</w:t>
      </w:r>
      <w:r>
        <w:rPr>
          <w:rFonts w:ascii="仿宋" w:hAnsi="仿宋" w:cs="仿宋" w:eastAsia="仿宋"/>
          <w:sz w:val="32"/>
          <w:szCs w:val="32"/>
        </w:rPr>
        <w:t>管理在</w:t>
      </w:r>
      <w:r>
        <w:rPr>
          <w:rFonts w:ascii="仿宋" w:hAnsi="仿宋" w:cs="仿宋" w:eastAsia="仿宋"/>
          <w:sz w:val="32"/>
          <w:szCs w:val="32"/>
          <w:lang w:eastAsia="zh-CN"/>
        </w:rPr>
        <w:t>党政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学院党委书记、党务干事为公章使用管理的第一责任人和直接责任人；</w:t>
      </w:r>
      <w:r>
        <w:rPr>
          <w:rFonts w:ascii="仿宋" w:hAnsi="仿宋" w:cs="仿宋" w:eastAsia="仿宋"/>
          <w:sz w:val="32"/>
          <w:szCs w:val="32"/>
          <w:lang w:eastAsia="zh-CN"/>
        </w:rPr>
        <w:t>“江汉大学设计学院工会委员会”公章</w:t>
      </w:r>
      <w:r>
        <w:rPr>
          <w:rFonts w:ascii="仿宋" w:hAnsi="仿宋" w:cs="仿宋" w:eastAsia="仿宋"/>
          <w:sz w:val="32"/>
          <w:szCs w:val="32"/>
        </w:rPr>
        <w:t>管理在</w:t>
      </w:r>
      <w:r>
        <w:rPr>
          <w:rFonts w:ascii="仿宋" w:hAnsi="仿宋" w:cs="仿宋" w:eastAsia="仿宋"/>
          <w:sz w:val="32"/>
          <w:szCs w:val="32"/>
          <w:lang w:eastAsia="zh-CN"/>
        </w:rPr>
        <w:t>党政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工会主席、工会福利委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为公章使用管理的第一责任人和直接责任人；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江汉大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设计学院党政办公室”</w:t>
      </w:r>
      <w:r>
        <w:rPr>
          <w:rFonts w:ascii="仿宋" w:hAnsi="仿宋" w:cs="仿宋" w:eastAsia="仿宋"/>
          <w:sz w:val="32"/>
          <w:szCs w:val="32"/>
          <w:lang w:eastAsia="zh-CN"/>
        </w:rPr>
        <w:t>公章</w:t>
      </w:r>
      <w:r>
        <w:rPr>
          <w:rFonts w:ascii="仿宋" w:hAnsi="仿宋" w:cs="仿宋" w:eastAsia="仿宋"/>
          <w:sz w:val="32"/>
          <w:szCs w:val="32"/>
        </w:rPr>
        <w:t>管理在</w:t>
      </w:r>
      <w:r>
        <w:rPr>
          <w:rFonts w:ascii="仿宋" w:hAnsi="仿宋" w:cs="仿宋" w:eastAsia="仿宋"/>
          <w:sz w:val="32"/>
          <w:szCs w:val="32"/>
          <w:lang w:eastAsia="zh-CN"/>
        </w:rPr>
        <w:t>党政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常务副院长、党政办公室主任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为公章使用管理的第一责任人和直接责任人；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江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计学院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章</w:t>
      </w:r>
      <w:r>
        <w:rPr>
          <w:rFonts w:ascii="仿宋" w:hAnsi="仿宋" w:cs="仿宋" w:eastAsia="仿宋"/>
          <w:color w:val="000000"/>
          <w:sz w:val="32"/>
          <w:szCs w:val="32"/>
        </w:rPr>
        <w:t>管理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务科研管理办公室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学副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务科研管理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公章使用管理的第一责任人和直接责任人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江汉大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计学院学生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章</w:t>
      </w:r>
      <w:r>
        <w:rPr>
          <w:rFonts w:ascii="仿宋" w:hAnsi="仿宋" w:cs="仿宋" w:eastAsia="仿宋"/>
          <w:color w:val="000000"/>
          <w:sz w:val="32"/>
          <w:szCs w:val="32"/>
        </w:rPr>
        <w:t>管理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办公室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党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书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公章使用管理的第一责任人和直接责任人；“江汉大学设计学院合同专用章”“江汉大学现代艺术学院财务专用章”和“法人章（周中斌印）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章</w:t>
      </w:r>
      <w:r>
        <w:rPr>
          <w:rFonts w:ascii="仿宋" w:hAnsi="仿宋" w:cs="仿宋" w:eastAsia="仿宋"/>
          <w:color w:val="000000"/>
          <w:sz w:val="32"/>
          <w:szCs w:val="32"/>
        </w:rPr>
        <w:t>管理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务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常务副院长、财务部主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公章使用管理的第一责任人和直接责任人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公章使用管理实行审批责任制，谁审批，谁负责。学院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主要领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分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及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须严格依照管理权限和程序对公章使用申请进行审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公章专管人员须安全妥善保管公章，保存公章使用、移交管理、临时代管等书面记录。未经学院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主要领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分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批准，不得在指定地点之外存放和使用公章。公章如有遗失，应保护现场、及时汇报、配合调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公章专管人员须认真核对公章使用申请等审批手续和文件材料，做好用章登记。如无学院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主要领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分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签字，不能使用印章，严禁擅自使用公章。严禁在空白介绍信、空白信笺、空白纸等无具体内容的凭证或纸张上加盖印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公章专管人员须规范盖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做到位置恰当、盖年压月、字组端正、印迹清晰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公章使用应在各分管办公室内，不得擅自委托他人代管，不得将印章携带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学院行政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公室以外使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 xml:space="preserve">第九条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因公章使用管理不善而造成严重后果或恶劣影响的，学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学院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情节轻重给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相关责任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相应处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十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本院教职工或学生违反用章规定，骗取盖章、盗用公章的，学院根据情节轻重给予相应处分。涉嫌触犯刑事法律的，移交司法机关处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印章专管人员要对用印留存的材料定期进行编号、整理、立卷归档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印章破损需重新刻制印章，由用印部门提出申请，经学院主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审批后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报送学校办公室审批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理重新刻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并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旧印章报送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校机要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封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 xml:space="preserve"> 第十三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印章因损坏、单位撤销、名称更改等原因终止使用的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必须在收到学校发文后十日内上缴学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机要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统一由学校档案馆封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eastAsia="宋体"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2"/>
          <w:szCs w:val="28"/>
        </w:rPr>
      </w:pPr>
      <w:r>
        <w:rPr>
          <w:rFonts w:eastAsia="仿宋" w:cs="仿宋" w:ascii="仿宋" w:hAnsi="仿宋"/>
          <w:b/>
          <w:color w:val="000000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2"/>
          <w:szCs w:val="28"/>
        </w:rPr>
      </w:pPr>
      <w:r>
        <w:rPr>
          <w:rFonts w:eastAsia="仿宋" w:cs="仿宋" w:ascii="仿宋" w:hAnsi="仿宋"/>
          <w:b/>
          <w:color w:val="000000"/>
          <w:sz w:val="2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widowControl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760085" cy="0"/>
                <wp:effectExtent l="0" t="3175" r="0" b="317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2pt" to="444.95pt,1.2pt" ID="Line 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3980</wp:posOffset>
                </wp:positionH>
                <wp:positionV relativeFrom="paragraph">
                  <wp:posOffset>381000</wp:posOffset>
                </wp:positionV>
                <wp:extent cx="5760085" cy="0"/>
                <wp:effectExtent l="0" t="3175" r="0" b="317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pt" to="446.1pt,30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江汉大学设计学院综合管理办公室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      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226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300"/>
      <w:outlineLvl w:val="0"/>
    </w:pPr>
    <w:rPr>
      <w:rFonts w:eastAsia="宋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3:00Z</dcterms:created>
  <dc:creator>FQ·Z</dc:creator>
  <dc:description/>
  <dc:language>en-US</dc:language>
  <cp:lastModifiedBy>Administrator</cp:lastModifiedBy>
  <cp:lastPrinted>2018-12-06T11:18:00Z</cp:lastPrinted>
  <dcterms:modified xsi:type="dcterms:W3CDTF">2019-01-07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