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posOffset>1885950</wp:posOffset>
                </wp:positionV>
                <wp:extent cx="6047740" cy="0"/>
                <wp:effectExtent l="0" t="12700" r="0" b="1270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5pt" to="476.15pt,148.5pt" ID="直接连接符 13" stroked="t" o:allowincell="f" style="position:absolute;mso-position-horizontal:left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drawing>
          <wp:inline distT="0" distB="0" distL="0" distR="0">
            <wp:extent cx="5428615" cy="1204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327" r="1335" b="1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江设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关于印发设计学院画室有关管理规定的通知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各系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部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、教研室、部门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学院研究同意，现将《江汉大学设计学院画室用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财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规定》《江汉大学设计学院画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清洁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规定》印发给你们，请遵照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江汉大学设计学院画室用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财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规定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江汉大学设计学院画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清洁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规定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0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汉大学设计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2268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江汉大学设计学院画室用具</w:t>
      </w:r>
      <w:r>
        <w:rPr>
          <w:rFonts w:ascii="楷体" w:hAnsi="楷体" w:cs="楷体" w:eastAsia="楷体"/>
          <w:b/>
          <w:color w:val="000000"/>
          <w:sz w:val="44"/>
          <w:szCs w:val="44"/>
          <w:lang w:eastAsia="zh-CN"/>
        </w:rPr>
        <w:t>财产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管理规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为了加强对画室用具财产的管理，使学生能更好的使用画具，并减少丢失、损坏等情况的发生，特制定本规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、以班级为单位统一发放画具，画具包括画架、高凳、矮凳，画板由学生自备。如学生不愿使用学院提供的画具，可以自己购买与学院同规格的画具，经主授教师审核后方能带进画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、发放画具时，以班级为单位按照一定标准每人收取押金，每年按照一定标准收取画具折旧费，退还时直接从押金里扣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三、课程结束后，以班级为单位统一归还画具，经核实画具完好无损后，可退还押金。如因使用保管不善发生损坏或遗失，经核实后照价赔偿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四、画室的画具未经许可不得私自带出画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、学生应妥善管理画具，不能在画具上涂改、作标记，否则视损坏程度进行赔偿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、画室由党政办公室统一监管，基础部作为使用部门，负责上课期间画室日常管理工作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江汉大学设计学院画室</w:t>
      </w:r>
      <w:r>
        <w:rPr>
          <w:rFonts w:ascii="楷体" w:hAnsi="楷体" w:cs="楷体" w:eastAsia="楷体"/>
          <w:b/>
          <w:color w:val="000000"/>
          <w:sz w:val="44"/>
          <w:szCs w:val="44"/>
          <w:lang w:eastAsia="zh-CN"/>
        </w:rPr>
        <w:t>清洁卫生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管理规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画室是师生进行美术基础教学的专用场所，为加强画室规范管理，为广大师生创造一个清洁有序的教学环境，特制定如下管理规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、保持画室内外卫生整洁，各班需制定值日分工表，安排专人每天下课后打扫好画室卫生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、画室内的美术用具每天使用后需摆放整齐，洗笔筒使用完后立即清理干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三、不得在画室公共区域乱涂乱画、随意张贴字画，不随地吐痰，不乱丢果皮纸屑或从事其它有损画室整洁的行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四、画室污水、固体垃圾处理得当，往下水道严禁丢弃有碍下水道通畅的物品。污水统一倒入在污水处理池，固体垃圾倒入垃圾处理处，洗刷工具时，需维护水池清洁卫生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、画室为教学专用场所，严禁在此就餐、吸烟、玩游戏、打闹或从事与教学无关的活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、提倡节约用水、安全用电、下课后随手关门窗、关灯、关电扇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七、辅导员、班主任及任课老师对画室具有管理责任，开课前需带领学生认真学习画室相关规定，并引导学生规范使用画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八、使用画室的全体师生应严格遵守画室清洁卫生管理规定，自觉维护室内秩序。对于违反管理规定者，将视情况予以批评教育，对于不服从教育、屡次教导拒不改正或问题情节严重者将根据校规校纪予以处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" w:hAnsi="楷体" w:eastAsia="楷体" w:cs="楷体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0330</wp:posOffset>
                </wp:positionH>
                <wp:positionV relativeFrom="paragraph">
                  <wp:posOffset>9525</wp:posOffset>
                </wp:positionV>
                <wp:extent cx="5768975" cy="9525"/>
                <wp:effectExtent l="635" t="3175" r="635" b="317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75pt" to="446.3pt,1.45pt" ID="Line 3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3980</wp:posOffset>
                </wp:positionH>
                <wp:positionV relativeFrom="paragraph">
                  <wp:posOffset>372110</wp:posOffset>
                </wp:positionV>
                <wp:extent cx="5769610" cy="8890"/>
                <wp:effectExtent l="635" t="3175" r="635" b="317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9.3pt" to="446.85pt,29.95pt" ID="Line 4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kern w:val="2"/>
          <w:sz w:val="28"/>
          <w:szCs w:val="24"/>
          <w:lang w:val="en-US" w:eastAsia="zh-CN" w:bidi="ar-SA"/>
        </w:rPr>
        <w:t>江汉大学设计学院综合管理办公室</w:t>
      </w: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  <w:tab/>
        <w:t xml:space="preserve">      2018</w:t>
      </w:r>
      <w:r>
        <w:rPr>
          <w:rFonts w:ascii="楷体" w:hAnsi="楷体" w:cs="楷体" w:eastAsia="楷体"/>
          <w:color w:val="000000"/>
          <w:kern w:val="2"/>
          <w:sz w:val="28"/>
          <w:szCs w:val="24"/>
          <w:lang w:val="en-US" w:eastAsia="zh-CN" w:bidi="ar-SA"/>
        </w:rPr>
        <w:t>年</w:t>
      </w: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  <w:t>12</w:t>
      </w:r>
      <w:r>
        <w:rPr>
          <w:rFonts w:ascii="楷体" w:hAnsi="楷体" w:cs="楷体" w:eastAsia="楷体"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2"/>
          <w:sz w:val="28"/>
          <w:szCs w:val="24"/>
          <w:lang w:val="en-US" w:eastAsia="zh-CN" w:bidi="ar-SA"/>
        </w:rPr>
        <w:t>04</w:t>
      </w:r>
      <w:r>
        <w:rPr>
          <w:rFonts w:ascii="楷体" w:hAnsi="楷体" w:cs="楷体" w:eastAsia="楷体"/>
          <w:color w:val="000000"/>
          <w:kern w:val="2"/>
          <w:sz w:val="28"/>
          <w:szCs w:val="24"/>
          <w:lang w:val="en-US" w:eastAsia="zh-CN" w:bidi="ar-SA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4:00Z</dcterms:created>
  <dc:creator>MC SYSTEM</dc:creator>
  <dc:description/>
  <dc:language>en-US</dc:language>
  <cp:lastModifiedBy>Administrator</cp:lastModifiedBy>
  <cp:lastPrinted>2018-12-06T11:13:00Z</cp:lastPrinted>
  <dcterms:modified xsi:type="dcterms:W3CDTF">2018-12-06T03:4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